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理工大学管理学院“庞源助学金”实施细则（试行）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庞源助学金”是由柴昭一校友在我校管理学院捐资设立的助学金项目，旨在激励品学兼优且家境困难的在校大学生。管理学院坚持公开、公平、公正的原则，</w:t>
      </w:r>
      <w:r>
        <w:rPr>
          <w:rFonts w:ascii="宋体;SimSun" w:hAnsi="宋体;SimSun" w:cs="宋体;SimSun"/>
          <w:sz w:val="24"/>
        </w:rPr>
        <w:t>规范“庞源助学金”的评审工作，</w:t>
      </w:r>
      <w:r>
        <w:rPr>
          <w:sz w:val="24"/>
        </w:rPr>
        <w:t>制订本实施细则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b/>
          <w:sz w:val="24"/>
        </w:rPr>
        <w:t xml:space="preserve">. </w:t>
      </w:r>
      <w:r>
        <w:rPr>
          <w:rFonts w:ascii="黑体;SimHei" w:hAnsi="黑体;SimHei" w:cs="宋体;SimSun" w:eastAsia="黑体;SimHei"/>
          <w:b/>
          <w:sz w:val="24"/>
        </w:rPr>
        <w:t>评定对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全日制在校硕士研究生，不包括委培生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 xml:space="preserve">. </w:t>
      </w:r>
      <w:r>
        <w:rPr>
          <w:rFonts w:ascii="黑体;SimHei" w:hAnsi="黑体;SimHei" w:cs="宋体;SimSun" w:eastAsia="黑体;SimHei"/>
          <w:b/>
          <w:sz w:val="24"/>
        </w:rPr>
        <w:t>申请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家庭经济困难，生活俭朴，具有自我解困的意识，愿意通过自己的努力积极解决经济上的困难。申请者需如实提供本人家庭组成及收入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sz w:val="24"/>
        </w:rPr>
        <w:t>学习勤奋刻苦，成绩优良。本细则中对学习成绩的评定将用绩点反映，具体绩点计算方法见“学习成绩绩点计算表”（附表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科学研究有突出成绩。科研成果将以科研获奖等级、刊物等级、作者排序等因素来确定相应分值，具体分值计算见“科研论文分值计算表”（附表二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积极参与各类学术竞赛活动。本细则中对学生参与各类学术竞赛活动的评定将用绩点反映，具体绩点对照表见“各类学术竞赛活动绩点对照表”（附表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在各类志愿者服务活动中，表现突出者（需出具相关证书或证明）按照“各类志愿者服务活动评分标准”（附表四）评分；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 xml:space="preserve">. </w:t>
      </w:r>
      <w:r>
        <w:rPr>
          <w:rFonts w:ascii="黑体;SimHei" w:hAnsi="黑体;SimHei" w:cs="宋体;SimSun" w:eastAsia="黑体;SimHei"/>
          <w:b/>
          <w:sz w:val="24"/>
        </w:rPr>
        <w:t>资助金额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金额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奖励人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eastAsia="黑体;SimHei" w:cs="宋体;SimSun" w:ascii="黑体;SimHei" w:hAnsi="黑体;SimHei"/>
          <w:b/>
          <w:sz w:val="24"/>
        </w:rPr>
        <w:t xml:space="preserve">. </w:t>
      </w:r>
      <w:r>
        <w:rPr>
          <w:rFonts w:ascii="黑体;SimHei" w:hAnsi="黑体;SimHei" w:cs="宋体;SimSun" w:eastAsia="黑体;SimHei"/>
          <w:b/>
          <w:sz w:val="24"/>
        </w:rPr>
        <w:t>评定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sz w:val="24"/>
        </w:rPr>
      </w:pPr>
      <w:r>
        <w:rPr>
          <w:sz w:val="24"/>
        </w:rPr>
        <w:t>每学年评定一次，届时管理学院网站发布《关于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庞源助学金”的通知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sz w:val="24"/>
        </w:rPr>
      </w:pPr>
      <w:r>
        <w:rPr>
          <w:sz w:val="24"/>
        </w:rPr>
        <w:t>符合申请条件的学生在规定时间提交书面申请材料，同时提供成绩单、论文原件及相关证明原件，供学院审核。当场审核通过，学院返还相关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sz w:val="24"/>
        </w:rPr>
        <w:t>学院成立“庞源奖助学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小组（附表五），对提出申请的学生进行审核，确定获奖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sz w:val="24"/>
        </w:rPr>
      </w:pPr>
      <w:r>
        <w:rPr>
          <w:sz w:val="24"/>
        </w:rPr>
        <w:t>对于获奖名单，进行</w:t>
      </w:r>
      <w:r>
        <w:rPr>
          <w:sz w:val="24"/>
        </w:rPr>
        <w:t>3</w:t>
      </w:r>
      <w:r>
        <w:rPr>
          <w:sz w:val="24"/>
        </w:rPr>
        <w:t>个工作日的公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sz w:val="24"/>
        </w:rPr>
        <w:t>公示无异议后，学院填报汇总表，报基金会评委委员会（附表六）备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sz w:val="24"/>
        </w:rPr>
      </w:pPr>
      <w:r>
        <w:rPr>
          <w:sz w:val="24"/>
        </w:rPr>
        <w:t>此项助学金一次性发放，打入学生本人农行卡。</w:t>
      </w:r>
    </w:p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．补充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修读课程有考试、考查不及格者，不得参评庞源助学金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受到各种处分或通报批评者，取消参评资格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申请材料真实有效，如有虚报或不实，一律取消参评资格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成绩绩点计算表”、“科研论文分值计算表”、“各类学术竞赛活动绩点对照表”和“各类志愿者服务活动评分标准”见后附表。其中科研情况评定同步参照上海理工大学科研处最新规定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公布之日起执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庞源奖助学金评审委员会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宋体;SimSun"/>
          <w:sz w:val="24"/>
        </w:rPr>
        <w:t>最终解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庞源机械租赁股份有限公司</w:t>
      </w:r>
    </w:p>
    <w:p>
      <w:pPr>
        <w:pStyle w:val="Normal"/>
        <w:snapToGrid w:val="false"/>
        <w:spacing w:lineRule="exact" w:line="40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理工大学教育发展基金管理学院分会</w:t>
      </w:r>
    </w:p>
    <w:p>
      <w:pPr>
        <w:pStyle w:val="Normal"/>
        <w:snapToGrid w:val="false"/>
        <w:spacing w:lineRule="exact" w:line="40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十月</w:t>
      </w:r>
    </w:p>
    <w:p>
      <w:pPr>
        <w:pStyle w:val="Normal"/>
        <w:snapToGrid w:val="false"/>
        <w:spacing w:lineRule="exact" w:line="32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一：学习成绩绩点计算表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课程考核成绩与绩点的换算方式如下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分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9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4.9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-69.9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4.9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-79.9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4.9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-89.9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94.9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-100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累计平均绩点计算方式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5075555</wp:posOffset>
                </wp:positionV>
                <wp:extent cx="5140325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累计平均绩点＝ ∑（累计修读课程绩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学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累计修读课程学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7pt;mso-wrap-distance-left:9pt;mso-wrap-distance-right:9pt;mso-wrap-distance-top:0pt;mso-wrap-distance-bottom:0pt;margin-top:399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累计平均绩点＝ ∑（累计修读课程绩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程学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pict>
                          <v:line id="shape_0" from="90pt,3.4pt" to="260.95pt,3.4pt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累计修读课程学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17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260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二：科研论文分值计算表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科研情况得分标准参照上海理工大学</w:t>
      </w:r>
      <w:r>
        <w:rPr>
          <w:rFonts w:cs="宋体;SimSun" w:ascii="宋体;SimSun" w:hAnsi="宋体;SimSun"/>
          <w:sz w:val="24"/>
        </w:rPr>
        <w:t>[2008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文件（</w:t>
      </w:r>
      <w:r>
        <w:rPr>
          <w:rFonts w:ascii="宋体;SimSun" w:hAnsi="宋体;SimSun" w:cs="宋体;SimSun"/>
          <w:sz w:val="24"/>
          <w:u w:val="single"/>
        </w:rPr>
        <w:t>注：上理工</w:t>
      </w:r>
      <w:r>
        <w:rPr>
          <w:rFonts w:cs="宋体;SimSun" w:ascii="宋体;SimSun" w:hAnsi="宋体;SimSun"/>
          <w:sz w:val="24"/>
          <w:u w:val="single"/>
        </w:rPr>
        <w:t>[2008]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70</w:t>
      </w:r>
      <w:r>
        <w:rPr>
          <w:rFonts w:ascii="宋体;SimSun" w:hAnsi="宋体;SimSun" w:cs="宋体;SimSun"/>
          <w:sz w:val="24"/>
          <w:u w:val="single"/>
        </w:rPr>
        <w:t>号文件、校定中文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类</w:t>
      </w:r>
      <w:r>
        <w:rPr>
          <w:rFonts w:cs="宋体;SimSun" w:ascii="宋体;SimSun" w:hAnsi="宋体;SimSun"/>
          <w:sz w:val="24"/>
          <w:u w:val="single"/>
        </w:rPr>
        <w:t>339</w:t>
      </w:r>
      <w:r>
        <w:rPr>
          <w:rFonts w:ascii="宋体;SimSun" w:hAnsi="宋体;SimSun" w:cs="宋体;SimSun"/>
          <w:sz w:val="24"/>
          <w:u w:val="single"/>
        </w:rPr>
        <w:t>种期刊目录、</w:t>
      </w:r>
      <w:r>
        <w:rPr>
          <w:rFonts w:cs="宋体;SimSun" w:ascii="宋体;SimSun" w:hAnsi="宋体;SimSun"/>
          <w:sz w:val="24"/>
          <w:u w:val="single"/>
        </w:rPr>
        <w:t>SCD</w:t>
      </w:r>
      <w:r>
        <w:rPr>
          <w:rFonts w:ascii="宋体;SimSun" w:hAnsi="宋体;SimSun" w:cs="宋体;SimSun"/>
          <w:sz w:val="24"/>
          <w:u w:val="single"/>
        </w:rPr>
        <w:t>数据库、</w:t>
      </w:r>
      <w:r>
        <w:rPr>
          <w:rFonts w:cs="宋体;SimSun" w:ascii="宋体;SimSun" w:hAnsi="宋体;SimSun"/>
          <w:sz w:val="24"/>
          <w:u w:val="single"/>
        </w:rPr>
        <w:t>CSCD</w:t>
      </w:r>
      <w:r>
        <w:rPr>
          <w:rFonts w:ascii="宋体;SimSun" w:hAnsi="宋体;SimSun" w:cs="宋体;SimSun"/>
          <w:sz w:val="24"/>
          <w:u w:val="single"/>
        </w:rPr>
        <w:t>数据库、</w:t>
      </w:r>
      <w:r>
        <w:rPr>
          <w:rFonts w:cs="宋体;SimSun" w:ascii="宋体;SimSun" w:hAnsi="宋体;SimSun"/>
          <w:sz w:val="24"/>
          <w:u w:val="single"/>
        </w:rPr>
        <w:t>CSSCI</w:t>
      </w:r>
      <w:r>
        <w:rPr>
          <w:rFonts w:ascii="宋体;SimSun" w:hAnsi="宋体;SimSun" w:cs="宋体;SimSun"/>
          <w:sz w:val="24"/>
          <w:u w:val="single"/>
        </w:rPr>
        <w:t>数据库已公布在“管理学院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学生工作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研究生工作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学术资源”中</w:t>
      </w:r>
      <w:r>
        <w:rPr/>
        <w:t>），具体得分对照表如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60"/>
        <w:gridCol w:w="1669"/>
      </w:tblGrid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NATURE</w:t>
            </w:r>
            <w:r>
              <w:rPr>
                <w:rFonts w:ascii="仿宋_GB2312" w:hAnsi="仿宋_GB2312" w:eastAsia="仿宋_GB2312"/>
                <w:sz w:val="24"/>
              </w:rPr>
              <w:t>上发表的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z w:val="24"/>
              </w:rPr>
              <w:t>SCIE</w:t>
            </w:r>
            <w:r>
              <w:rPr>
                <w:rFonts w:ascii="仿宋_GB2312" w:hAnsi="仿宋_GB2312" w:eastAsia="仿宋_GB2312"/>
                <w:sz w:val="24"/>
              </w:rPr>
              <w:t>收录的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eastAsia="仿宋_GB2312" w:ascii="仿宋_GB2312" w:hAnsi="仿宋_GB2312"/>
                <w:sz w:val="24"/>
              </w:rPr>
              <w:t>EI(</w:t>
            </w:r>
            <w:r>
              <w:rPr>
                <w:rFonts w:ascii="仿宋_GB2312" w:hAnsi="仿宋_GB2312" w:eastAsia="仿宋_GB2312"/>
                <w:sz w:val="24"/>
              </w:rPr>
              <w:t>光盘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， 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收录的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校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期刊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期刊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文核心期刊（北大版）上发表的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正式出版期刊（除北大核心之外）上发表的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著、编著、编、译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只针对署名上海理工大学、第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第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第三作者进行。第一作者为本人导师，第二作者递进；第二作者为本人导师，第三作者递进；非本人导师，按论文作者原本排序计算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作者论文作为该等级期刊论文得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算；以此类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增刊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刊物除外）均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刊物计算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刊物增刊不计绩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公开出版的作者（前三名），按校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期刊等级得分计算；编著公开出版的作者（前三名之外），按校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期刊等级得分计算；参与编写教材（导师或教师）并公开出版的，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刊物等级得分计算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发表在国家级报刊的论文，按校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期刊等级得分计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发表在省部级报刊的论文，按校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期刊等级得分计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发表在其他类报刊的论文，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刊物等级得分计算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课题或者论文获奖按科研处规定计算得分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综合奖学金中“科研认定”部分一律只认定已公开发表的学术论文，录用通知一律无效；同时，有检索的论文必须提供检索证明原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三：各类学术竞赛活动绩点对照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同一个比赛，不累计加分，分数就高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认定的国际性比赛或全国性比赛奖项（科技或学术竞赛）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ab/>
        <w:t xml:space="preserve">     </w:t>
        <w:tab/>
        <w:t>5</w:t>
        <w:tab/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ab/>
        <w:t xml:space="preserve">    </w:t>
        <w:tab/>
        <w:t>4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ab/>
        <w:tab/>
        <w:t xml:space="preserve">    4 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经认定的省部级、行业性比赛或全国性比赛地方赛区奖项（科技或学术竞赛）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ab/>
        <w:tab/>
        <w:t xml:space="preserve">   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ab/>
        <w:tab/>
        <w:t xml:space="preserve">   2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ab/>
        <w:t xml:space="preserve">   </w:t>
        <w:tab/>
        <w:t xml:space="preserve">   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经认定的校级奖项（科技或学术竞赛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四：各类志愿者服务活动评分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该部分得分不累计加分，得分以最高分值计；此类认定会同相关部门认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经认定的国家级及以上优秀志愿者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经认定的国家级及以上优秀志愿者工作团队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经认定的省市级优秀志愿者：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经认定的省市级各类优秀志愿者团队：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经认定的校级优秀志愿者（团队）：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5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五：“庞源助学金”审核小组组成名单</w:t>
      </w:r>
    </w:p>
    <w:p>
      <w:pPr>
        <w:pStyle w:val="Normal"/>
        <w:ind w:firstLine="264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助学金”审核小组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长：沙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谭鑫  张帆  黄辉  陈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六：“庞源助学金”评委委员会组成名单</w:t>
      </w:r>
    </w:p>
    <w:p>
      <w:pPr>
        <w:pStyle w:val="Normal"/>
        <w:ind w:firstLine="264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助学金”评委委员会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高岩  雷良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委员：叶春明  沙军  苏晔绯  谭鑫  张帆  黄辉  陈鹏  束义明  许静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right" w:pos="8494" w:leader="dot"/>
      </w:tabs>
      <w:spacing w:lineRule="exact" w:line="400"/>
      <w:ind w:left="960" w:hanging="137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9:00Z</dcterms:created>
  <dc:creator>雨林木风</dc:creator>
  <dc:description/>
  <cp:keywords/>
  <dc:language>en-US</dc:language>
  <cp:lastModifiedBy>雨林木风</cp:lastModifiedBy>
  <dcterms:modified xsi:type="dcterms:W3CDTF">2011-10-17T08:08:00Z</dcterms:modified>
  <cp:revision>32</cp:revision>
  <dc:subject/>
  <dc:title>上海理工大学管理学院“庞源奖助学金”实施细则</dc:title>
</cp:coreProperties>
</file>