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理工大学管理学院“庞源奖助学金”实施细则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2014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修订）</w:t>
      </w:r>
    </w:p>
    <w:p>
      <w:pPr>
        <w:pStyle w:val="Normal"/>
        <w:spacing w:lineRule="exact" w:line="320"/>
        <w:ind w:firstLine="42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napToGrid w:val="false"/>
        <w:spacing w:lineRule="exact" w:line="44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庞源奖助学金”是由柴昭一校友在我校管理学院捐资设立的奖助学金项目，该项目共设三个奖项，分别为“庞源助学金”、“庞源创新奖学金”和“庞源优秀学生干部奖”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napToGrid w:val="false"/>
        <w:spacing w:lineRule="exact" w:line="440"/>
        <w:ind w:firstLine="360"/>
        <w:outlineLvl w:val="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庞源助学金”旨在激励品学兼优且家境困难的在校学生，调动学生学习积极性；“庞源创新奖学金”旨在引导广大学生努力学习科学文化知识，积极投身科研、创新活动；“庞源优秀学生干部奖”旨在激发学生干部的工作积极性与主动性，发挥先进优秀学生干部先锋模范作用。管理学院坚持公开、公平、公正的原则，规范“庞源奖助学金”的评审工作，制订本实施细则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评定对象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080" w:leader="none"/>
        </w:tabs>
        <w:snapToGrid w:val="false"/>
        <w:spacing w:lineRule="exact" w:line="440"/>
        <w:ind w:first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学院全日制在校研究生，不包括委培生、</w:t>
      </w:r>
      <w:r>
        <w:rPr>
          <w:rFonts w:cs="宋体;SimSun" w:ascii="宋体;SimSun" w:hAnsi="宋体;SimSun"/>
          <w:sz w:val="24"/>
        </w:rPr>
        <w:t>MB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P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MEM</w:t>
      </w:r>
      <w:r>
        <w:rPr>
          <w:rFonts w:ascii="宋体;SimSun" w:hAnsi="宋体;SimSun" w:cs="宋体;SimSun"/>
          <w:sz w:val="24"/>
        </w:rPr>
        <w:t>学生。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申请条件</w:t>
      </w:r>
    </w:p>
    <w:p>
      <w:pPr>
        <w:pStyle w:val="Normal"/>
        <w:snapToGrid w:val="false"/>
        <w:spacing w:lineRule="exact" w:line="400" w:before="156" w:after="156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庞源助学金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坚定正确的政治方向，热爱社会主义祖国，拥护中国共产党的领导；遵守宪法和法律，遵守学校规章制度，热爱母校，诚实守信，道德品质优良；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爱集体，服务同学，积极参加公益事业；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庭经济困难，生活俭朴，具有自我解困的意识，愿意通过自己的努力积极解决经济上的困难。申请者需如实提供本人家庭组成及收入情况，申请者需同意接受班级组织的民主评议；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勤奋，学风严谨，基础扎实，知识面较宽，学习成绩优良；有较强科研能力；有较强的实践能力。</w:t>
      </w:r>
    </w:p>
    <w:p>
      <w:pPr>
        <w:pStyle w:val="Normal"/>
        <w:snapToGrid w:val="false"/>
        <w:spacing w:lineRule="exact" w:line="400" w:before="156" w:after="156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庞源创新奖学金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坚定正确的政治方向，热爱社会主义祖国，拥护中国共产党的领导；遵守宪法和法律，遵守学校规章制度，热爱母校，诚实守信，道德品质优良；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480" w:hanging="480"/>
        <w:rPr/>
      </w:pPr>
      <w:r>
        <w:rPr>
          <w:rFonts w:ascii="宋体;SimSun" w:hAnsi="宋体;SimSun" w:cs="宋体;SimSun"/>
          <w:sz w:val="24"/>
        </w:rPr>
        <w:t>学术科研成果具有较高的理论价值，以科技处最新认定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及以上论文为准；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480" w:hanging="480"/>
        <w:rPr/>
      </w:pPr>
      <w:r>
        <w:rPr>
          <w:rFonts w:ascii="宋体;SimSun" w:hAnsi="宋体;SimSun" w:cs="宋体;SimSun"/>
          <w:sz w:val="24"/>
        </w:rPr>
        <w:t>在各类重大竞赛中取得优异成绩，以省部级（以上）重大竞赛中获奖为准（团队身份参与竞赛获奖的以竞赛项目为统计单位，只统计领队或第一人为管理学院的）；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在发明创造活动中有突出成绩，获得发明专利的，以专利证书为准（只统计专利权人为上海理工大学）统计。</w:t>
      </w:r>
    </w:p>
    <w:p>
      <w:pPr>
        <w:pStyle w:val="Normal"/>
        <w:snapToGrid w:val="false"/>
        <w:spacing w:lineRule="exact" w:line="400" w:before="156" w:after="156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庞源优秀学生干部奖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有坚定正确的政治方向，热爱社会主义祖国，拥护中国共产党的领导；遵守宪法和法律，遵守学校规章制度，热爱母校，诚实守信，道德品质优良；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主动承担班级、学校、社会工作，积极参加社会实践活动，有较强的工作能力，具有突出的工作成绩，得到师生的一致认可； 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和工作关系处理得当，学习成绩优良，并在正式出版期刊上发表学术论文。</w:t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资助金额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庞源助学金              资助总额：</w:t>
      </w:r>
      <w:r>
        <w:rPr>
          <w:rFonts w:cs="宋体;SimSun" w:ascii="宋体;SimSun" w:hAnsi="宋体;SimSun"/>
          <w:sz w:val="24"/>
        </w:rPr>
        <w:t>60000</w:t>
      </w:r>
      <w:r>
        <w:rPr>
          <w:rFonts w:ascii="宋体;SimSun" w:hAnsi="宋体;SimSun" w:cs="宋体;SimSun"/>
          <w:sz w:val="24"/>
        </w:rPr>
        <w:t>元，资助人数：</w:t>
      </w:r>
      <w:r>
        <w:rPr>
          <w:rFonts w:cs="宋体;SimSun" w:ascii="宋体;SimSun" w:hAnsi="宋体;SimSun"/>
          <w:sz w:val="24"/>
        </w:rPr>
        <w:t>20-30</w:t>
      </w:r>
      <w:r>
        <w:rPr>
          <w:rFonts w:ascii="宋体;SimSun" w:hAnsi="宋体;SimSun" w:cs="宋体;SimSun"/>
          <w:sz w:val="24"/>
        </w:rPr>
        <w:t>人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庞源创新奖学金          奖励总额：</w:t>
      </w:r>
      <w:r>
        <w:rPr>
          <w:rFonts w:cs="宋体;SimSun" w:ascii="宋体;SimSun" w:hAnsi="宋体;SimSun"/>
          <w:sz w:val="24"/>
        </w:rPr>
        <w:t>30000</w:t>
      </w:r>
      <w:r>
        <w:rPr>
          <w:rFonts w:ascii="宋体;SimSun" w:hAnsi="宋体;SimSun" w:cs="宋体;SimSun"/>
          <w:sz w:val="24"/>
        </w:rPr>
        <w:t>元，个人或团队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个；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庞源优秀学生干部奖      奖励总额：</w:t>
      </w:r>
      <w:r>
        <w:rPr>
          <w:rFonts w:cs="宋体;SimSun" w:ascii="宋体;SimSun" w:hAnsi="宋体;SimSun"/>
          <w:sz w:val="24"/>
        </w:rPr>
        <w:t>30000</w:t>
      </w:r>
      <w:r>
        <w:rPr>
          <w:rFonts w:ascii="宋体;SimSun" w:hAnsi="宋体;SimSun" w:cs="宋体;SimSun"/>
          <w:sz w:val="24"/>
        </w:rPr>
        <w:t>元。奖励人数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；</w:t>
      </w:r>
    </w:p>
    <w:p>
      <w:pPr>
        <w:pStyle w:val="Normal"/>
        <w:snapToGrid w:val="false"/>
        <w:spacing w:lineRule="exact" w:line="40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资助金额及资助人数按当时情况可作适当调整</w:t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评定程序</w:t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学年评定一次，届时管理学院网站发布《关于申请“庞源奖助学金”的通知》；</w:t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符合申请条件的学生在规定时间提交书面申请材料，同时提供成绩单、论文原件及相关证书、证明原件以及复印件，供学院审核。当场审核通过，学院返还原件留存复印件；</w:t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学院成立“庞源奖助学金” 审核小组（附一），对提出申请的学生进行材料审核，审核后报庞源公司，最终确定获奖名单；</w:t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对于获奖名单，进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工作日的公示；</w:t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公示无异议后，学院填报汇总表，报“庞源奖助学金”评委委员会（附二）备案；</w:t>
      </w:r>
    </w:p>
    <w:p>
      <w:pPr>
        <w:pStyle w:val="Normal"/>
        <w:widowControl/>
        <w:numPr>
          <w:ilvl w:val="0"/>
          <w:numId w:val="4"/>
        </w:numPr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奖助学金一次性发放至学生本人农行卡。</w:t>
      </w:r>
    </w:p>
    <w:p>
      <w:pPr>
        <w:pStyle w:val="Normal"/>
        <w:widowControl/>
        <w:spacing w:lineRule="exact" w:line="44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．补充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修读课程有考试、考查不及格者，受到各种处分或通报批评者，不得参评庞源奖助学金；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报材料中需对应的科技处认定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类（最新版）、各类成果（获奖）对应分值，均可至（管院网站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研究生工作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学术资源）中查询；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材料真实有效，如有虚报或不实，一律取消参评资格；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细则自公布之日起执行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numPr>
          <w:ilvl w:val="0"/>
          <w:numId w:val="1"/>
        </w:numPr>
        <w:spacing w:lineRule="exact" w:line="440"/>
        <w:jc w:val="left"/>
        <w:rPr/>
      </w:pPr>
      <w:r>
        <w:rPr>
          <w:rFonts w:ascii="宋体;SimSun" w:hAnsi="宋体;SimSun" w:cs="宋体;SimSun"/>
          <w:sz w:val="24"/>
        </w:rPr>
        <w:t>本细则由</w:t>
      </w:r>
      <w:r>
        <w:rPr>
          <w:rFonts w:ascii="宋体;SimSun" w:hAnsi="宋体;SimSun" w:cs="宋体;SimSun"/>
          <w:sz w:val="24"/>
        </w:rPr>
        <w:t>“庞源奖助学金”评委委员会</w:t>
      </w:r>
      <w:r>
        <w:rPr>
          <w:rFonts w:ascii="宋体;SimSun" w:hAnsi="宋体;SimSun" w:cs="宋体;SimSun"/>
          <w:sz w:val="24"/>
        </w:rPr>
        <w:t>负</w:t>
      </w:r>
      <w:r>
        <w:rPr>
          <w:rFonts w:ascii="宋体;SimSun" w:hAnsi="宋体;SimSun" w:cs="宋体;SimSun"/>
          <w:sz w:val="24"/>
        </w:rPr>
        <w:t>责</w:t>
      </w:r>
      <w:r>
        <w:rPr>
          <w:rFonts w:ascii="宋体;SimSun" w:hAnsi="宋体;SimSun" w:cs="宋体;SimSun"/>
          <w:sz w:val="24"/>
        </w:rPr>
        <w:t>最终解释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00"/>
        <w:ind w:left="359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left="359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庞源机械租赁股份有限公司</w:t>
      </w:r>
    </w:p>
    <w:p>
      <w:pPr>
        <w:pStyle w:val="Normal"/>
        <w:snapToGrid w:val="false"/>
        <w:spacing w:lineRule="auto" w:line="360"/>
        <w:ind w:left="359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海理工大学教育发展基金管理学院分会</w:t>
      </w:r>
    </w:p>
    <w:p>
      <w:pPr>
        <w:pStyle w:val="Normal"/>
        <w:snapToGrid w:val="false"/>
        <w:spacing w:lineRule="auto" w:line="360"/>
        <w:ind w:left="359" w:hanging="0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二〇一四年十月</w:t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firstLine="13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一：“庞源奖助学金”审核小组组成名单</w:t>
      </w:r>
    </w:p>
    <w:p>
      <w:pPr>
        <w:pStyle w:val="Normal"/>
        <w:ind w:firstLine="264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庞源奖助学金”审核小组组成名单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长：姚秀雯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组员：苗朋朋  张帆  黄辉  陈鹏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38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附二：“庞源奖助学金”评委委员会组成名单</w:t>
      </w:r>
    </w:p>
    <w:p>
      <w:pPr>
        <w:pStyle w:val="Normal"/>
        <w:ind w:firstLine="2640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庞源奖助学金”评委委员会组成名单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任：高岩  雷良海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24"/>
        </w:rPr>
        <w:t>委员：叶春明  姚秀雯  王琳  苗朋朋  张帆  黄辉  陈鹏  束义明  许静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4" w:hanging="9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tabs>
        <w:tab w:val="clear" w:pos="420"/>
        <w:tab w:val="right" w:pos="8494" w:leader="dot"/>
      </w:tabs>
      <w:spacing w:lineRule="exact" w:line="400"/>
      <w:ind w:left="960" w:hanging="137"/>
    </w:pPr>
    <w:rPr>
      <w:rFonts w:ascii="宋体;SimSun" w:hAnsi="宋体;SimSun" w:cs="宋体;SimSun"/>
      <w:sz w:val="24"/>
      <w:lang w:val="en-US" w:eastAsia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Char6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2:57:00Z</dcterms:created>
  <dc:creator>雨林木风</dc:creator>
  <dc:description/>
  <cp:keywords/>
  <dc:language>en-US</dc:language>
  <cp:lastModifiedBy>admin</cp:lastModifiedBy>
  <dcterms:modified xsi:type="dcterms:W3CDTF">2015-10-10T02:05:00Z</dcterms:modified>
  <cp:revision>38</cp:revision>
  <dc:subject/>
  <dc:title>上海理工大学管理学院“庞源奖助学金”实施细则</dc:title>
</cp:coreProperties>
</file>