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困难生认定民主评议会议纪要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4"/>
        <w:gridCol w:w="1311"/>
        <w:gridCol w:w="1268"/>
        <w:gridCol w:w="1283"/>
        <w:gridCol w:w="1276"/>
        <w:gridCol w:w="992"/>
      </w:tblGrid>
      <w:tr>
        <w:trPr>
          <w:trHeight w:val="567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对象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和弃权人数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困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困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议小组成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551"/>
        <w:gridCol w:w="3544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民主评议针对本专业申请“庞源助学金”的申请人进行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由各专业班长或党支部委员为评议组组长，成员应包含每位评议对象的同寝室同学、同导师同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位评议对象的评议小组成员人数最低要求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（及以下）专业小组成员不低于本专业总人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-30</w:t>
      </w:r>
      <w:r>
        <w:rPr>
          <w:rFonts w:ascii="宋体;SimSun" w:hAnsi="宋体;SimSun" w:cs="宋体;SimSun"/>
          <w:kern w:val="0"/>
          <w:sz w:val="24"/>
        </w:rPr>
        <w:t>人专业小组成员不低于本专业总人数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及以上）专业小组成员不低于本专业总人数的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民主评议小组组长签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6:00Z</dcterms:created>
  <dc:creator>zhou</dc:creator>
  <dc:description/>
  <cp:keywords/>
  <dc:language>en-US</dc:language>
  <cp:lastModifiedBy>admin</cp:lastModifiedBy>
  <dcterms:modified xsi:type="dcterms:W3CDTF">2015-10-10T01:40:00Z</dcterms:modified>
  <cp:revision>24</cp:revision>
  <dc:subject/>
  <dc:title>年级（或专业）认定评议小组成员名单</dc:title>
</cp:coreProperties>
</file>