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38"/>
          <w:szCs w:val="38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8"/>
          <w:szCs w:val="38"/>
        </w:rPr>
        <w:t>学院研究生国家奖学金评审委员会名单</w:t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学院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>管理学院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    填表日期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 xml:space="preserve">   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u w:val="single"/>
        </w:rPr>
        <w:t xml:space="preserve">2019.9.17   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u w:val="single"/>
        </w:rPr>
      </w:r>
    </w:p>
    <w:tbl>
      <w:tblPr>
        <w:tblW w:w="7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418"/>
        <w:gridCol w:w="3827"/>
        <w:gridCol w:w="1028"/>
      </w:tblGrid>
      <w:tr>
        <w:trPr>
          <w:trHeight w:val="5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职务</w:t>
            </w: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职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周溪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管理学院院长</w:t>
            </w: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教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组长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汪  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管理学院党总支书记</w:t>
            </w: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教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组长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张永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管理学院副院长</w:t>
            </w: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教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成员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姚秀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管理学院党总支副书记</w:t>
            </w: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讲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成员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许  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管理学院教务办公室副主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成员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 xml:space="preserve">张  帆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管理学院研究生辅导员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成员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周欣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硕士研究生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成员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仿宋_GB2312;仿宋"/>
          <w:sz w:val="32"/>
          <w:szCs w:val="21"/>
        </w:rPr>
      </w:pPr>
      <w:r>
        <w:rPr>
          <w:rFonts w:eastAsia="仿宋_GB2312;仿宋" w:ascii="黑体" w:hAnsi="黑体"/>
          <w:sz w:val="32"/>
          <w:szCs w:val="21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32:00Z</dcterms:created>
  <dc:creator>徐琳</dc:creator>
  <dc:description/>
  <dc:language>en-US</dc:language>
  <cp:lastModifiedBy>SO  FAR</cp:lastModifiedBy>
  <cp:lastPrinted>2019-09-12T13:30:00Z</cp:lastPrinted>
  <dcterms:modified xsi:type="dcterms:W3CDTF">2019-09-17T07:59:00Z</dcterms:modified>
  <cp:revision>6</cp:revision>
  <dc:subject/>
  <dc:title>关于开展2012年研究生国家奖学金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