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“庞源奖助学金”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修订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庞源奖助学金”是由柴昭一校友在我校管理学院捐资设立的奖助学金项目，该项目共设三个奖项，分别为“庞源助学金”、“庞源创新奖学金”和“庞源优秀学生干部奖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助学金”旨在激励品学兼优且家境困难的在校学生，调动学生学习积极性；“庞源创新奖学金”旨在引导广大学生努力学习科学文化知识，积极投身科研、创新活动；“庞源优秀学生干部奖”旨在激发学生干部的工作积极性与主动性，发挥先进优秀学生干部先锋模范作用。管理学院坚持公开、公平、公正的原则，规范“庞源奖助学金”的评审工作，制订本实施细则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评定对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全日制在校研究生，不包括委培生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EM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申请条件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庞源助学金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集体，服务同学，积极参加公益事业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困难，生活俭朴，具有自我解困的意识，愿意通过自己的努力积极解决经济上的困难。申请者需如实提供本人家庭组成及收入情况，需提供家庭所在地民政局的贫困证明材料及收入证明材料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勤奋，学风严谨，基础扎实，知识面较宽，学习成绩优良；有较强科研能力；有较强的实践能力。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庞源创新奖学金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学术科研成果具有较高的理论价值，以科技处最新认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及以上论文为准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在各类重大竞赛中取得优异成绩，以省部级（以上）重大竞赛中获奖为准（团队身份参与竞赛获奖的以竞赛项目为统计单位，只统计领队或第一人为管理学院的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发明创造活动中有突出成绩，获得发明专利的，以专利证书为准（只统计专利权人为上海理工大学）统计。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庞源优秀学生干部奖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动承担班级、学校、社会工作，积极参加社会实践活动，有较强的工作能力，具有突出的工作成绩，得到师生的一致认可；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和工作关系处理得当，学习成绩优良，并在正式出版期刊上发表学术论文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资助金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助学金              资助总额：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，资助人数：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创新奖学金          奖励总额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个人或团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优秀学生干部奖      奖励总额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奖励人数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资助金额及资助人数按当时情况可作适当调整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评定程序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评定一次，届时管理学院网站发布《关于申请“庞源奖助学金”的通知》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申请条件的学生在规定时间提交书面申请材料，同时提供成绩单、论文原件及相关证书、证明原件以及复印件，供学院审核。当场审核通过，学院返还原件留存复印件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学院成立“庞源奖助学金” 审核小组（附一），对提出申请的学生进行材料审核，审核后报庞源公司，最终确定获奖名单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对于获奖名单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的公示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公示无异议后，学院填报汇总表，报“庞源奖助学金”评委委员会（附二）备案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助学金一次性发放至学生本人农行卡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补充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读课程有考试、考查不及格者，受到各种处分或通报批评者，不得参评庞源奖助学金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中需对应的科技处认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（最新版）、各类成果（获奖）对应分值，均可至（管院网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研究生工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术资源）中查询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真实有效，如有虚报或不实，一律取消参评资格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公布之日起执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“庞源奖助学金”评委委员会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宋体;SimSun"/>
          <w:sz w:val="24"/>
        </w:rPr>
        <w:t>最终解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庞源机械租赁股份有限公司</w:t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理工大学教育发展基金管理学院分会</w:t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二〇一六年十月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一：“庞源奖助学金”审核小组组成名单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奖助学金”审核小组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姚秀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组员：苗朋朋  张帆  黄辉  陈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二：“庞源奖助学金”评委委员会组成名单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奖助学金”评委委员会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高岩  雷良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委员：叶春明  姚秀雯  王琳  苗朋朋  张帆  黄辉  陈鹏  束义明  许静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right" w:pos="8494" w:leader="dot"/>
      </w:tabs>
      <w:spacing w:lineRule="exact" w:line="400"/>
      <w:ind w:left="960" w:hanging="137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7:00Z</dcterms:created>
  <dc:creator>雨林木风</dc:creator>
  <dc:description/>
  <cp:keywords/>
  <dc:language>en-US</dc:language>
  <cp:lastModifiedBy>admin</cp:lastModifiedBy>
  <dcterms:modified xsi:type="dcterms:W3CDTF">2016-09-30T02:58:00Z</dcterms:modified>
  <cp:revision>41</cp:revision>
  <dc:subject/>
  <dc:title>上海理工大学管理学院“庞源奖助学金”实施细则</dc:title>
</cp:coreProperties>
</file>