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color w:val="FF0000"/>
          <w:sz w:val="30"/>
          <w:szCs w:val="30"/>
          <w:u w:val="single"/>
        </w:rPr>
        <w:t xml:space="preserve">2014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管理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 年级 </w:t>
      </w:r>
      <w:r>
        <w:rPr>
          <w:rFonts w:eastAsia="仿宋_GB2312;仿宋" w:cs="宋体;SimSun" w:ascii="仿宋_GB2312;仿宋" w:hAnsi="仿宋_GB2312;仿宋"/>
          <w:color w:val="FF0000"/>
          <w:sz w:val="24"/>
          <w:u w:val="single"/>
        </w:rPr>
        <w:t>13/14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汉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共预备党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团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200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初中  学生职务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200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高中  学生职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至今 上海理工大学 学生职务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年 获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荣誉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【不许空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必填 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 参加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志愿服务</w:t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该同学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（主要表现），鉴于该同学的良好表现，同意其申请优秀团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团干部【这部分由团支书填写，若本人是团支书由其他学生干部代写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不许盖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不许盖章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如果是优团干在这里√即可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1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律用黑色钢笔填写，并且不得使用修正液等覆盖性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color w:val="FF0000"/>
          <w:szCs w:val="21"/>
        </w:rPr>
        <w:t>材料整理人必须是班委以上学生干部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写，尽量写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上海理工大学研究生团委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2:00Z</dcterms:created>
  <dc:creator>凝</dc:creator>
  <dc:description/>
  <cp:keywords/>
  <dc:language>en-US</dc:language>
  <cp:lastModifiedBy>zhouyun</cp:lastModifiedBy>
  <cp:lastPrinted>2005-03-10T16:52:00Z</cp:lastPrinted>
  <dcterms:modified xsi:type="dcterms:W3CDTF">2017-03-31T14:57:00Z</dcterms:modified>
  <cp:revision>6</cp:revision>
  <dc:subject/>
  <dc:title>上  海  理  工  大  学</dc:title>
</cp:coreProperties>
</file>